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May 5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</w:t>
      </w:r>
    </w:p>
    <w:p>
      <w:pPr>
        <w:pStyle w:val="Normal"/>
        <w:ind w:left="288" w:hanging="28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Note: The first four items may have to be taken up out of order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Bookkeeping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Discussion with Lisa Santos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Motorcycle parking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Discussion with MMA representatives and others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Letter to MMA, parking slips, enforcement issues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Events in town (setup, teardown, cleanup)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Continuation of last week’s discussion of possible support of events</w:t>
      </w:r>
    </w:p>
    <w:p>
      <w:pPr>
        <w:pStyle w:val="Normal"/>
        <w:ind w:left="1728" w:hanging="288"/>
        <w:rPr>
          <w:sz w:val="28"/>
          <w:szCs w:val="28"/>
        </w:rPr>
      </w:pPr>
      <w:r>
        <w:rPr>
          <w:sz w:val="28"/>
          <w:szCs w:val="28"/>
        </w:rPr>
        <w:t>Further information, discussion with Town officials, alternative solutions, matching funds, possible grants program, extent of PGDC involvement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Depot Square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Follow-up on last week’s decision regarding metering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llow-up on DPW waterfront project (Kim)</w:t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ab/>
        <w:t>Draft follow-up letter regarding collection of unpaid cit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s</w:t>
      </w:r>
    </w:p>
    <w:p>
      <w:pPr>
        <w:pStyle w:val="PlainText"/>
        <w:ind w:left="1296" w:hanging="288"/>
        <w:rPr/>
      </w:pPr>
      <w:r>
        <w:rPr>
          <w:rFonts w:cs="Times New Roman" w:ascii="Times New Roman" w:hAnsi="Times New Roman"/>
          <w:sz w:val="28"/>
          <w:szCs w:val="28"/>
        </w:rPr>
        <w:t>Permit sales, collections, citations, maintenance and repair, possible areas for additional parking, overnight parking, follow-up letters, handicap parking spaces, etc.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ning for modification/correction/placement of signs</w:t>
      </w:r>
    </w:p>
    <w:p>
      <w:pPr>
        <w:pStyle w:val="PlainText"/>
        <w:ind w:left="1296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ning for short-term parking spac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</w:t>
      </w:r>
    </w:p>
    <w:p>
      <w:pPr>
        <w:pStyle w:val="PlainText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ction protocol for meters and pay&amp;display machines</w:t>
      </w:r>
    </w:p>
    <w:p>
      <w:pPr>
        <w:pStyle w:val="PlainText"/>
        <w:ind w:left="172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ussion of problems with the current procedures</w:t>
      </w:r>
    </w:p>
    <w:p>
      <w:pPr>
        <w:pStyle w:val="PlainText"/>
        <w:ind w:left="1728" w:hanging="288"/>
        <w:rPr/>
      </w:pPr>
      <w:r>
        <w:rPr>
          <w:rFonts w:cs="Times New Roman" w:ascii="Times New Roman" w:hAnsi="Times New Roman"/>
          <w:sz w:val="28"/>
          <w:szCs w:val="28"/>
        </w:rPr>
        <w:t>How should the problems be handled and resolved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FP for bike racks 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FP for update of parking regulation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ther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itional parking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dentification of possible properties for lease 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fferent approaches to providing more spac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search into possible funding sources for acquisi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minutes of Jul. 1 (08), Jan. 27, Mar. 3, Mar. 10, Mar. 24, Mar. 31, Apr. 7, Apr. 14, Apr. 21, Apr. 2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 discussion of possible uses of hang tag permits and the pros and cons of using them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busines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28:00Z</dcterms:created>
  <dc:creator>Leighton A. Price</dc:creator>
  <dc:description/>
  <cp:keywords/>
  <dc:language>en-US</dc:language>
  <cp:lastModifiedBy>TPark</cp:lastModifiedBy>
  <cp:lastPrinted>2009-04-14T08:31:00Z</cp:lastPrinted>
  <dcterms:modified xsi:type="dcterms:W3CDTF">2009-05-05T13:28:00Z</dcterms:modified>
  <cp:revision>2</cp:revision>
  <dc:subject/>
  <dc:title>PLYMOUTH GROWTH AND DEVELOPMENT CORPORATION</dc:title>
</cp:coreProperties>
</file>